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 </w:t>
      </w:r>
    </w:p>
    <w:p>
      <w:pPr>
        <w:pStyle w:val="Normal"/>
        <w:spacing w:before="0" w:after="0"/>
        <w:ind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, посвященных Дню России</w:t>
      </w:r>
    </w:p>
    <w:p>
      <w:pPr>
        <w:pStyle w:val="Normal"/>
        <w:spacing w:before="0" w:after="0"/>
        <w:ind w:hanging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 июня 2016 год в г. Белоярск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693"/>
        <w:gridCol w:w="244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я страна – моя гордость!» (0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ЦКиД «Камерто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 «Камертон»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церемония откр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национальных культур «Я люблю тебя, Россия!» (0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ЦКиД «Камерто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 «Камертон»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шествие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национальных культур «Я люблю тебя, Россия!» (0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ЦКиД «Камертон» 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– Центральная детская площад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 «Камертон»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 «Я люблю тебя, Россия!» (0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площад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 «Камертон»</w:t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Вместе мы - одна семья» (0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площад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 «Камертон»</w:t>
            </w:r>
          </w:p>
        </w:tc>
      </w:tr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 с интерактивным играми (12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площад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Белоярского района «ЦКиД «Камертон»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0:00Z</dcterms:created>
  <dc:creator>Alieva</dc:creator>
  <dc:description/>
  <cp:keywords/>
  <dc:language>en-US</dc:language>
  <cp:lastModifiedBy>SheverIG</cp:lastModifiedBy>
  <cp:lastPrinted>2016-05-17T11:46:00Z</cp:lastPrinted>
  <dcterms:modified xsi:type="dcterms:W3CDTF">2016-05-27T04:45:00Z</dcterms:modified>
  <cp:revision>11</cp:revision>
  <dc:subject/>
  <dc:title/>
</cp:coreProperties>
</file>